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0237/05.03.20</w:t>
      </w:r>
      <w:r>
        <w:rPr/>
        <w:t>1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 xml:space="preserve">г. на Кмета на Община Севлиево е  разрешено изработване на ПУП – ПЗ /план за застрояване/ за ПИ 410.19 по плана на новообразуваните имоти на местност „Крушевски баир”, селищно образувание „Хоталич”, землище гр. Севлиево. 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хват на ПУП-ПЗ – ПИ 410.19 по плана на новообразуваните имоти на местност „Крушевски баир”, селищно образувание „Хоталич”, землище гр. Севлиево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9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5-03-06T11:49:00Z</dcterms:modified>
  <cp:revision>2</cp:revision>
  <dc:subject/>
  <dc:title> </dc:title>
</cp:coreProperties>
</file>